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zolgáltató telephely: </w:t>
      </w:r>
      <w:r>
        <w:rPr>
          <w:sz w:val="22"/>
          <w:szCs w:val="22"/>
        </w:rPr>
        <w:t>Fogyatékosok Napközi otth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 1078 Budapest István u. 20. III. em. 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160" w:after="80"/>
        <w:jc w:val="both"/>
        <w:rPr/>
      </w:pPr>
      <w:r>
        <w:rPr>
          <w:b/>
          <w:sz w:val="22"/>
          <w:szCs w:val="22"/>
        </w:rPr>
        <w:t>A 2025 évi intézményi önköltség-intézményi térítési díj</w:t>
      </w:r>
      <w:r>
        <w:rPr>
          <w:sz w:val="22"/>
          <w:szCs w:val="22"/>
        </w:rPr>
        <w:t>:</w:t>
      </w:r>
      <w:r>
        <w:rPr>
          <w:b/>
          <w:bCs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lWeb"/>
        <w:spacing w:before="160" w:after="80"/>
        <w:jc w:val="both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  <w:shd w:fill="FFFFFF" w:val="clear"/>
        </w:rPr>
        <w:t>Szt. 115. §</w:t>
      </w:r>
      <w:r>
        <w:rPr>
          <w:rStyle w:val="Appleconvertedspace"/>
          <w:b/>
          <w:bCs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(1)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zolgáltatási önköltség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Összesen: </w:t>
      </w:r>
      <w:bookmarkStart w:id="0" w:name="_Hlk194318402"/>
      <w:r>
        <w:rPr>
          <w:b/>
          <w:sz w:val="22"/>
          <w:szCs w:val="22"/>
        </w:rPr>
        <w:t xml:space="preserve">35 556 415 </w:t>
      </w:r>
      <w:bookmarkEnd w:id="0"/>
      <w:r>
        <w:rPr>
          <w:b/>
          <w:sz w:val="22"/>
          <w:szCs w:val="22"/>
        </w:rPr>
        <w:t>Ft/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-intézményi térítési díj: 35 556 415 ezer Ft/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5 évben  252 ellátási nap lesz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/1993.(II.17) korm.rend.3§ (1) Az intézményi térítési díjat és a személyi térítési díjat e) nappali ellátás esetén ellátási napra vetítve kell meghatározni: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Egy napra jutó intézményi önköltség-intézményi térítési díj: </w:t>
      </w:r>
      <w:r>
        <w:rPr>
          <w:b/>
          <w:sz w:val="22"/>
          <w:szCs w:val="22"/>
        </w:rPr>
        <w:t xml:space="preserve">35 556 415 </w:t>
      </w:r>
      <w:r>
        <w:rPr>
          <w:b/>
          <w:sz w:val="22"/>
          <w:szCs w:val="22"/>
          <w:u w:val="single"/>
        </w:rPr>
        <w:t>/252 = 141 095 Ft/na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tézmény létszáma 16 fő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9/1993.(II.17) korm.rend.15§(1) Nappali ellátás esetében az intézményi térítési díjat külön meg kell határozni a) csak napközbeni tartózkodási igénybe vevőkre: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ézményi önköltség- intézményi térítési díj/fő/nap csak nappali tartózkodási igénybe vevőkre: </w:t>
      </w:r>
      <w:r>
        <w:rPr>
          <w:b/>
          <w:sz w:val="22"/>
          <w:szCs w:val="22"/>
          <w:u w:val="single"/>
        </w:rPr>
        <w:t xml:space="preserve">141 095 </w:t>
      </w:r>
      <w:r>
        <w:rPr>
          <w:b/>
          <w:sz w:val="22"/>
          <w:szCs w:val="22"/>
        </w:rPr>
        <w:t>/16 =  8 820 Ft/fő/ellátási 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Intézményi önköltség- intézményi térítési díj/fő/nap ott-étkezést igénybe vevőkre:  =  2 500 Ft/fő/ellátási nap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tve b) napközbeni tartózkodást és ottétkezést igénybe vevőkre: 8 820 Ft+2 500 Ft = 11 320 Ft/fő/ellátási nap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igált intézményi térítési díj: 500 Ft/nap/fő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igált intézményi térítési díj ott-étkezéssel: 3 000 Ft/nap/f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lyos: 2025-04-01 napt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udapest, 2025-03-29                                    …………………………..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Rábaközi Emma intézmény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nntartó: Küldetés Egyesület 1072 Budapest, Klauzál tér 5.</w:t>
    </w:r>
  </w:p>
  <w:p>
    <w:pPr>
      <w:pStyle w:val="Header"/>
      <w:jc w:val="center"/>
      <w:rPr/>
    </w:pPr>
    <w:r>
      <w:rPr/>
      <w:t>Intézmény: Sérült Emberek Fejlesztő Foglalkoztató Központja</w:t>
    </w:r>
  </w:p>
  <w:p>
    <w:pPr>
      <w:pStyle w:val="Header"/>
      <w:jc w:val="center"/>
      <w:rPr/>
    </w:pPr>
    <w:r>
      <w:rPr/>
      <w:t>Telephelye: Fogyatékosok Napközi Otthona és Fejlesztő Központ</w:t>
    </w:r>
  </w:p>
  <w:p>
    <w:pPr>
      <w:pStyle w:val="Header"/>
      <w:jc w:val="center"/>
      <w:rPr/>
    </w:pPr>
    <w:r>
      <w:rPr/>
      <w:t>Fogyatékosok Napközi Otthona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</w:rPr>
        <w:t>www.kuldetes.shp.hu</w:t>
      </w:r>
    </w:hyperlink>
    <w:r>
      <w:rPr/>
      <w:t xml:space="preserve">, </w:t>
    </w:r>
    <w:hyperlink r:id="rId2">
      <w:r>
        <w:rPr>
          <w:rStyle w:val="InternetLink"/>
          <w:color w:val="000000"/>
        </w:rPr>
        <w:t>kuldetesegyesulet91@gmail.com</w:t>
      </w:r>
    </w:hyperlink>
    <w:r>
      <w:rPr/>
      <w:t>, 06-20-9528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detes.shp.hu/" TargetMode="External"/><Relationship Id="rId2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1:00Z</dcterms:created>
  <dc:creator>User</dc:creator>
  <dc:description/>
  <cp:keywords/>
  <dc:language>en-US</dc:language>
  <cp:lastModifiedBy>Emma Rábaközi.</cp:lastModifiedBy>
  <cp:lastPrinted>2016-04-04T11:42:00Z</cp:lastPrinted>
  <dcterms:modified xsi:type="dcterms:W3CDTF">2025-03-31T11:01:00Z</dcterms:modified>
  <cp:revision>2</cp:revision>
  <dc:subject/>
  <dc:title>Egy főre jutó étkeztetés</dc:title>
</cp:coreProperties>
</file>