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mélyi térítési díj értesítés 2024 évb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ézmény: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Értelmükben Akadályozottak Nappali Ellátás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/ellátott:……………………………………Törvényes képviselő/szülő: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úton értesítem, hogy az intézményi térítési díj 2023 évben a „29/1993. (II. 17.) Korm. rendelet a személyes gondoskodást nyújtó szociális ellátások térítési díjáról” szerint lett megállapít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évi intézményi térítési díj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önköltség- intézményi térítési díj/fő/ellátási nap csak napközbeni tartózkodást igénybe vevőkre: 5 090 Ft/fő/ 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tézményi önköltség-intézményi térítési díj/fő/ellátási nap csak étkeztetést igénybe vevőkre: 800 Ft/fő/ellátási na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önköltség-intézményi térítési díj/fő/ellátási nap napközbeni tartózkodást és ott étkezést igénybe vevőkre: 5 890 Ft/fő/ellátási nap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 személyi térítési díj meghatározás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024 évre</w:t>
      </w:r>
      <w:r>
        <w:rPr>
          <w:sz w:val="20"/>
          <w:szCs w:val="20"/>
        </w:rPr>
        <w:t xml:space="preserve"> a személyi térítési díjat, csak a nappali ellátást igénybevevőknek étkeztetési igény nélkül egységesen </w:t>
      </w:r>
      <w:r>
        <w:rPr>
          <w:b/>
          <w:sz w:val="20"/>
          <w:szCs w:val="20"/>
        </w:rPr>
        <w:t>500 Ft/fő/ellátási nap</w:t>
      </w:r>
      <w:r>
        <w:rPr>
          <w:sz w:val="20"/>
          <w:szCs w:val="20"/>
        </w:rPr>
        <w:t xml:space="preserve"> állapítom meg, minden olyan estben, amikor az ellátottnak az intézménnyel ellátási megállapodása van, az ellátott az intézmény fejlesztési programjában részt vesz, azt rendszeresen igénybe veszi, a távollétének okát orvosi igazolással igazolj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más estben a személyi térítési díj az intézményi térítési díjjal megegyező össze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emélyi térítési díj hatálybalépésének dátuma: 2024-04-0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személyi térítési díj nem haladhatja meg az intézményi térítési díj összegét, továbbá nem haladhatja meg az ellátott jövedelmének 15%-át étkeztetés nélkü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zért jövedelemigazolást abban az estben kérek, ha az ellátott jövedelme kevesebb mint : 70 566 Ft/h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1*500= 125 500/12= 10 460 Ft/hónap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Személyi térítési díj étkeztetéssel: </w:t>
      </w:r>
      <w:r>
        <w:rPr>
          <w:sz w:val="20"/>
          <w:szCs w:val="20"/>
        </w:rPr>
        <w:t>( nappali ellátás biztosítása 1* meleg-étkeztetéssel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a fiatal saját jövedelmének 30%-át nem haladhatja meg. 2024 évben étkeztetéssel a személyi térítési díj: </w:t>
      </w:r>
      <w:r>
        <w:rPr>
          <w:b/>
          <w:sz w:val="20"/>
          <w:szCs w:val="20"/>
        </w:rPr>
        <w:t>1 300 Ft/nap/fő</w:t>
      </w:r>
      <w:r>
        <w:rPr>
          <w:sz w:val="20"/>
          <w:szCs w:val="20"/>
        </w:rPr>
        <w:t xml:space="preserve">. Ebben az estben az intézményvezető jövedelemvizsgálatot folytat le, ami alapján meghatározza a személyi térítési díj mértékét egyénileg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Ön személyi térítési díj fizetési kötelezettsége ……500 Ft/nap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Ha az ellátást betegség vagy más ok miatt a jogosult nem kívánja igénybe venni, a távolmaradást az intézmény vezetőjének legalább két munkanappal a távolmaradást megelőzően írásban be kell jelenteni. Ennek elmulasztása esetén a kötelezett a térítési díj megfizetésének kötelezettsége alól a távolmaradás kezdetétől számított 3. munkanaptól mentesül. A kötelezett a távolmaradás idejére mentesül a személyi térítési díj megfizetésének kötelezettsége alól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zt. 117/B. §</w:t>
      </w:r>
      <w:r>
        <w:fldChar w:fldCharType="begin"/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instrText xml:space="preserve"> HYPERLINK "http://net.jogtar.hu/jr/gen/hjegy_doc.cgi?docid=99300003.TV" \l "lbj804id2b6"</w:instrTex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72BC"/>
          <w:sz w:val="15"/>
          <w:szCs w:val="15"/>
          <w:vertAlign w:val="superscript"/>
        </w:rPr>
        <w:t>805</w: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fldChar w:fldCharType="end"/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(1) Az ellátást igénylő, az ellátott vagy a térítési díjat megfizető más személy írásban vállalhatja a mindenkori intézményi térítési díjjal azonos személyi térítési díj megfizetését. Ebben az esetben a 116. § (1) és (3) bekezdésében, valamint a 117. §-ban és a 117/A. § (1)-(2) bekezdésében foglaltakat nem kell alkalmazni, továbbá nem kell elvégezni a 119/C. §-a szerinti jövedelemvizsgálatot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Vállalom az intézményi térítési díjjal megegyező személyi térítési díj fizetését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2024-04-01 től          2025-03-31 napig. …………………………………………………………….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eastAsia="Tahoma" w:cs="Tahoma" w:ascii="Tahoma" w:hAnsi="Tahoma"/>
          <w:b/>
          <w:color w:val="222222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color w:val="222222"/>
          <w:sz w:val="20"/>
          <w:szCs w:val="20"/>
        </w:rPr>
        <w:t>aláírás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2)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z ellátást igénylő, az ellátott vagy a térítési díjat megfizető más személy írásban vállalhatja a mindenkori intézményi térítési díj és a számára megállapítható személyi térítési díj különbözete egy részének megfizetését. Ebben az esetben a 116. § (3) bekezdésében, a 117. §-ban, valamint a 117/A. § (1) és (2) bekezdésében foglaltakat nem kell alkalmazni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Vállalom a intézményi térítési díj és a számomra megállapítható személyi térítési díj különbözete egy részének megfizetését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color w:val="222222"/>
          <w:sz w:val="20"/>
          <w:szCs w:val="20"/>
        </w:rPr>
        <w:t>Ft/hó összeg megfizetését vállalom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2024-04-01 től          2025-03-31 napig. ……………………………………………………………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eastAsia="Tahoma" w:cs="Tahoma" w:ascii="Tahoma" w:hAnsi="Tahoma"/>
          <w:b/>
          <w:color w:val="222222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color w:val="222222"/>
          <w:sz w:val="20"/>
          <w:szCs w:val="20"/>
        </w:rPr>
        <w:tab/>
        <w:tab/>
        <w:t xml:space="preserve">                 aláírá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 személyi térítési díjat havonta utólag kell megfizetn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2024-01-01</w:t>
        <w:tab/>
        <w:tab/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ábaközi Emma</w:t>
      </w:r>
      <w:r>
        <w:rPr>
          <w:sz w:val="20"/>
          <w:szCs w:val="20"/>
        </w:rPr>
        <w:t xml:space="preserve"> ……………………………….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értesítést a mai napon átvettem, annak befizetését mint *</w:t>
      </w:r>
      <w:r>
        <w:rPr>
          <w:b/>
          <w:sz w:val="20"/>
          <w:szCs w:val="20"/>
        </w:rPr>
        <w:t>ellátást igénylő</w:t>
      </w:r>
      <w:r>
        <w:rPr>
          <w:sz w:val="20"/>
          <w:szCs w:val="20"/>
        </w:rPr>
        <w:t>, vagy *</w:t>
      </w:r>
      <w:r>
        <w:rPr>
          <w:b/>
          <w:sz w:val="20"/>
          <w:szCs w:val="20"/>
        </w:rPr>
        <w:t>térítési díj megfizető más személ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*aláhúzandó)</w:t>
      </w:r>
      <w:r>
        <w:rPr>
          <w:sz w:val="20"/>
          <w:szCs w:val="20"/>
        </w:rPr>
        <w:t xml:space="preserve"> vállalóvállalom. Aláírásommal igazolom, hogy az ellátott havi jövedelme a fent megjelölt minimális összeget meghaladj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dátum, ………………………………………………………….Aláírá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térítési díj értesítőben nem meghatározott, vagy attól eltérő esetekben a Küldetés Egyesület megvizsgálja az Szt. 114§ - ban foglaltakat, valamint a 29/1993.(II. 17.) Korm. rend. –ben foglaltakat és a szerint állapítja meg az ellátott részére a személyi térítési díj kötelezettséget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Jogorvoslat a személyi térítési díj megállapításával kapcsolatban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Ha az ellátást igénybe vevő vagy a térítési díjat megfizető személy a személyi térítési díjnak az intézmény fenntartója által megállapított összegét vitatja, a bíróságtól kérheti a térítési díj megállapítását. A bíróság jogerős határozatáig a korábban megállapított térítési díjat kell megfizetn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Értelmükben Akadályozottak Nappali Ellátása 8000 Székesfehérvár Huszár utca 3/C fsz. 3.</w:t>
    </w:r>
  </w:p>
  <w:p>
    <w:pPr>
      <w:pStyle w:val="Header"/>
      <w:jc w:val="center"/>
      <w:rPr/>
    </w:pPr>
    <w:r>
      <w:rPr>
        <w:b/>
        <w:bCs/>
        <w:sz w:val="16"/>
        <w:szCs w:val="16"/>
      </w:rPr>
      <w:t>https://www.kuldetesegyesulet.com</w:t>
    </w:r>
    <w:r>
      <w:rPr>
        <w:b/>
        <w:sz w:val="16"/>
        <w:szCs w:val="16"/>
      </w:rPr>
      <w:t xml:space="preserve">, </w:t>
    </w:r>
    <w:hyperlink r:id="rId1">
      <w:r>
        <w:rPr>
          <w:rStyle w:val="InternetLink"/>
          <w:b/>
          <w:sz w:val="16"/>
          <w:szCs w:val="16"/>
        </w:rPr>
        <w:t>kuldetestl@gmail.com</w:t>
      </w:r>
    </w:hyperlink>
    <w:r>
      <w:rPr>
        <w:b/>
        <w:sz w:val="16"/>
        <w:szCs w:val="16"/>
      </w:rPr>
      <w:t>, intézményvezető: Pozsik Kornálné (06-70-6205061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akmai vezető: Ficzeréné Mungenast Nikoletta gyógypedagógu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uldetest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4:00Z</dcterms:created>
  <dc:creator>Rábaközi Emma</dc:creator>
  <dc:description/>
  <cp:keywords/>
  <dc:language>en-US</dc:language>
  <cp:lastModifiedBy>Emma Rábaközi.</cp:lastModifiedBy>
  <cp:lastPrinted>2020-09-03T10:26:00Z</cp:lastPrinted>
  <dcterms:modified xsi:type="dcterms:W3CDTF">2025-03-31T14:54:00Z</dcterms:modified>
  <cp:revision>2</cp:revision>
  <dc:subject/>
  <dc:title>Személyi térítési díj értesítés:</dc:title>
</cp:coreProperties>
</file>